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екция «Византийская и новогреческая филология»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 1. Эссе – развернутый ответ на вопросы: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тельно прочитайте Продолжателя Феофана в переводе Я.Н. Любарского. Что случилось с золотыми скульптурами, которыми украсил свой тронный зал император Феофил? Когда они прекратили свое существование?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</w:rPr>
        <w:t>Методические указания для написания творческой работы и критерии оценки работ в секции «</w:t>
      </w:r>
      <w:r>
        <w:rPr>
          <w:b/>
          <w:bCs/>
          <w:color w:val="000000"/>
          <w:szCs w:val="25"/>
        </w:rPr>
        <w:t>Византийская и новогреческая филология».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</w:rPr>
        <w:t xml:space="preserve">Объем каждой письменной работы должен быть не менее 4000 знаков и не превышать 7000 знаков (без пробелов, без учета списка литературы) (рекомендуемая гарнитура шрифта – </w:t>
      </w:r>
      <w:r>
        <w:rPr>
          <w:b w:val="false"/>
          <w:bCs w:val="false"/>
          <w:sz w:val="24"/>
          <w:lang w:val="en-US"/>
        </w:rPr>
        <w:t>Times</w:t>
      </w:r>
      <w:r>
        <w:rPr>
          <w:b w:val="false"/>
          <w:bCs w:val="false"/>
          <w:sz w:val="24"/>
        </w:rPr>
        <w:t>, 14-й кегль, через 1,5 интервала).</w:t>
      </w:r>
    </w:p>
    <w:p>
      <w:pPr>
        <w:pStyle w:val="Web"/>
        <w:ind w:firstLine="709"/>
        <w:jc w:val="both"/>
        <w:rPr/>
      </w:pPr>
      <w:r>
        <w:rPr/>
        <w:t xml:space="preserve">Каждое творческое задание представляет собой научное эссе, написание которого должно продемонстрировать понимание проблем, обозначенных в теме задания, владение теоретическими знаниями, понятийным аппаратом и лингвистическим материалом, знакомство с научной литературой. Участники универсиады должны показать владение письменной формой языка, знание подходов и методов анализа текстов разной жанровой принадлежности, самостоятельность в осмыслении, критическом анализе специальной литературы, широкое междисциплинарное образование, высокую нравственность и культуру. </w:t>
      </w:r>
    </w:p>
    <w:p>
      <w:pPr>
        <w:pStyle w:val="Normal"/>
        <w:spacing w:lineRule="auto" w:line="240"/>
        <w:rPr/>
      </w:pPr>
      <w:r>
        <w:rPr/>
        <w:t xml:space="preserve">Каждое эссе должно представлять в содержательном плане единое целое, его основная идея должна быть ясной и понятной. Эссе должно включать только ту информацию, которая необходима для раскрытия позиции автора, иллюстрации его идей и мыслей. Письменная работа должна точно соответствовать заявленной теме; цитирование не должно превышать одного предложения на страницу текста, в списке литературы приводятся работы, упоминаемые в сносках, но не больше 5 работ. </w:t>
      </w:r>
      <w:r>
        <w:rPr>
          <w:szCs w:val="28"/>
        </w:rPr>
        <w:t>Жюри будет оценивать полноту раскрытия темы, правильность приводимого материала и его интерпретации, логику изложения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5"/>
        </w:rPr>
      </w:pPr>
      <w:r>
        <w:rPr>
          <w:color w:val="000000"/>
          <w:szCs w:val="25"/>
        </w:rPr>
        <w:t>Содержание работы должно свидетельствовать о свободном владении материалом, хорошем знании текста описываемого художественного произведения, углубленном знании состояния греческого языка и греческой литературы на всех этапах их развития, а также общего литературного и культурного контекста, в рамках которого создавались рассматриваемые произведения. Очень важно, чтобы участник универсиады показал навыки проведения самостоятельного литературного анализа и владения греческим языком. Все основные идеи работы и содержащиеся в ней выводы должны подтверждаться примерами и цитатами из текста анализируемого произведения. Работа должна быть написана грамотным русским литературным языком, иметь логичную композицию. Участник должен продемонстрировать знакомство с научной литературой и умение составлять библиографию и правильно цитировать используемые источники. 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случае обнаружения в работе случаев некорректного цитирования и полного или частичного плагиата участник универсиады дисквалифицируется без права прохождения в очный 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Palatino;MS Mincho" w:hAnsi="Palatino;MS Mincho" w:eastAsia="SimSun;ЛОМе" w:cs="Palatino;MS Mincho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Normal"/>
    <w:qFormat/>
    <w:pPr>
      <w:keepNext w:val="true"/>
      <w:spacing w:lineRule="auto" w:line="360"/>
      <w:ind w:left="284" w:firstLine="851"/>
    </w:pPr>
    <w:rPr>
      <w:b/>
      <w:bCs/>
      <w:szCs w:val="22"/>
    </w:rPr>
  </w:style>
  <w:style w:type="paragraph" w:styleId="Style15">
    <w:name w:val="Раздел"/>
    <w:basedOn w:val="Normal"/>
    <w:qFormat/>
    <w:pPr>
      <w:spacing w:lineRule="auto" w:line="360"/>
    </w:pPr>
    <w:rPr>
      <w:b/>
      <w:bCs/>
    </w:rPr>
  </w:style>
  <w:style w:type="paragraph" w:styleId="Style16">
    <w:name w:val="блок"/>
    <w:basedOn w:val="Normal"/>
    <w:qFormat/>
    <w:pPr>
      <w:keepNext w:val="true"/>
      <w:spacing w:lineRule="auto" w:line="360"/>
      <w:ind w:left="851" w:firstLine="851"/>
    </w:pPr>
    <w:rPr>
      <w:b/>
      <w:bCs/>
    </w:rPr>
  </w:style>
  <w:style w:type="paragraph" w:styleId="Style17">
    <w:name w:val="параграф"/>
    <w:basedOn w:val="Normal"/>
    <w:qFormat/>
    <w:pPr>
      <w:keepNext w:val="true"/>
      <w:spacing w:lineRule="auto" w:line="360"/>
      <w:ind w:left="567" w:firstLine="851"/>
    </w:pPr>
    <w:rPr>
      <w:b/>
      <w:bCs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Style18">
    <w:name w:val="встав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caps/>
    </w:rPr>
  </w:style>
  <w:style w:type="paragraph" w:styleId="Web">
    <w:name w:val="Обычный (Web)"/>
    <w:basedOn w:val="Normal"/>
    <w:qFormat/>
    <w:pPr>
      <w:spacing w:lineRule="auto" w:line="240"/>
      <w:ind w:hanging="0"/>
      <w:jc w:val="left"/>
    </w:pPr>
    <w:rPr/>
  </w:style>
  <w:style w:type="paragraph" w:styleId="2">
    <w:name w:val="Основной текст с отступом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0:00Z</dcterms:created>
  <dc:creator>gek</dc:creator>
  <dc:description/>
  <dc:language>en-US</dc:language>
  <cp:lastModifiedBy>gek</cp:lastModifiedBy>
  <dcterms:modified xsi:type="dcterms:W3CDTF">2017-02-28T16:20:00Z</dcterms:modified>
  <cp:revision>1</cp:revision>
  <dc:subject/>
  <dc:title>Секция «Византийская и новогреческая филология»</dc:title>
</cp:coreProperties>
</file>