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Секция «Славянская филология»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Задание 1. Эссе на одном из славянских языков (по выбору) на тему:</w:t>
      </w:r>
    </w:p>
    <w:p>
      <w:pPr>
        <w:pStyle w:val="Web"/>
        <w:ind w:firstLine="720"/>
        <w:jc w:val="both"/>
        <w:rPr>
          <w:b/>
          <w:b/>
          <w:bCs/>
        </w:rPr>
      </w:pPr>
      <w:r>
        <w:rPr>
          <w:b/>
          <w:bCs/>
        </w:rPr>
        <w:t>Славяне и их соседи: языковые взаимоотношения</w:t>
      </w:r>
      <w:r>
        <w:rPr>
          <w:b/>
          <w:bCs/>
          <w:color w:val="000000"/>
          <w:szCs w:val="28"/>
        </w:rPr>
        <w:t xml:space="preserve">. </w:t>
      </w:r>
    </w:p>
    <w:p>
      <w:pPr>
        <w:pStyle w:val="Web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Задание 2. Эссе на русском языке на тему:</w:t>
      </w:r>
    </w:p>
    <w:p>
      <w:pPr>
        <w:pStyle w:val="Web"/>
        <w:ind w:firstLine="720"/>
        <w:jc w:val="both"/>
        <w:rPr>
          <w:b/>
          <w:b/>
          <w:bCs/>
          <w:color w:val="000000"/>
        </w:rPr>
      </w:pPr>
      <w:r>
        <w:rPr>
          <w:b/>
          <w:bCs/>
        </w:rPr>
        <w:t>Славянские литературы в контексте мирового литературного процесса</w:t>
      </w:r>
      <w:r>
        <w:rPr>
          <w:b/>
          <w:bCs/>
          <w:szCs w:val="20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Методические указания для написания творческой работы и критерии оценки работ в секции «Славянская филология».</w:t>
      </w:r>
      <w:r>
        <w:rPr/>
        <w:t xml:space="preserve"> </w:t>
      </w:r>
    </w:p>
    <w:p>
      <w:pPr>
        <w:pStyle w:val="2"/>
        <w:spacing w:lineRule="auto" w:line="240"/>
        <w:rPr/>
      </w:pPr>
      <w:r>
        <w:rPr>
          <w:b w:val="false"/>
          <w:bCs w:val="false"/>
          <w:sz w:val="24"/>
        </w:rPr>
        <w:t xml:space="preserve">Все творческие задания выполняется в форме эссе на заданную тему. Все участники универсиады должны представить два эссе (по одному на каждую тему). Объем каждой письменной работы должен быть не менее 4000 знаков и не превышать 7000 знаков (без пробелов, без учета списка литературы) (рекомендуемая гарнитура шрифта – </w:t>
      </w:r>
      <w:r>
        <w:rPr>
          <w:b w:val="false"/>
          <w:bCs w:val="false"/>
          <w:sz w:val="24"/>
          <w:lang w:val="en-US"/>
        </w:rPr>
        <w:t>Times</w:t>
      </w:r>
      <w:r>
        <w:rPr>
          <w:b w:val="false"/>
          <w:bCs w:val="false"/>
          <w:sz w:val="24"/>
        </w:rPr>
        <w:t>, 14-й кегль, через 1,5 интервала).</w:t>
      </w:r>
    </w:p>
    <w:p>
      <w:pPr>
        <w:pStyle w:val="Web"/>
        <w:ind w:firstLine="709"/>
        <w:jc w:val="both"/>
        <w:rPr/>
      </w:pPr>
      <w:r>
        <w:rPr/>
        <w:t xml:space="preserve">Каждое творческое задание представляет собой научное эссе, написание которого должно продемонстрировать понимание проблем, обозначенных в теме задания, владение теоретическими знаниями, понятийным аппаратом, литературоведческим и лингвистическим материалом, знакомство с научной литературой. Участники универсиады должны показать владение письменной формой языка, знание подходов и методов анализа текстов разной жанровой принадлежности, самостоятельность в осмыслении, критическом анализе специальной литературы, широкое междисциплинарное образование, высокую нравственность и культуру. </w:t>
      </w:r>
    </w:p>
    <w:p>
      <w:pPr>
        <w:pStyle w:val="Normal"/>
        <w:spacing w:lineRule="auto" w:line="240"/>
        <w:rPr/>
      </w:pPr>
      <w:r>
        <w:rPr/>
        <w:t xml:space="preserve">Каждое эссе должно представлять в содержательном плане единое целое, его основная идея должна быть ясной и понятной. Эссе должно включать только ту информацию, которая необходима для раскрытия позиции автора, иллюстрации его идей и мыслей. Письменная работа должна точно соответствовать заявленной теме; цитирование не должно превышать одного предложения на страницу текста, в списке литературы приводятся работы, упоминаемые в сносках, но не больше 5 работ. </w:t>
      </w:r>
      <w:r>
        <w:rPr>
          <w:szCs w:val="28"/>
        </w:rPr>
        <w:t>Жюри будет оценивать полноту раскрытия темы, правильность приводимого материала и его интерпретации, логику излож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лингвистической части задания, выполняемого на иностранном языке, участник универсиады, отвечая в письменном виде на предложенный вопрос, должен продемонстрировать уровень письменного владения иностранным языком, умение рассуждать на предложенную тему, опираясь на лингвистический, лингводидактический и лингвокультурологический материа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т конкурсанта требуется написание собственного оригинального текста, представляющего аргументированное размышление над поставленными проблемами. Сочинение должно представлять собой </w:t>
      </w:r>
      <w:r>
        <w:rPr>
          <w:i/>
          <w:iCs/>
        </w:rPr>
        <w:t>аргументированное умозаключение</w:t>
      </w:r>
      <w:r>
        <w:rPr/>
        <w:t>, состоящее из постановки вопроса, аргументации с опорой на реальные языковые факты и выводы, логически вытекающие из аргументов.</w:t>
      </w:r>
    </w:p>
    <w:p>
      <w:pPr>
        <w:pStyle w:val="Normal"/>
        <w:spacing w:lineRule="auto" w:line="240"/>
        <w:rPr/>
      </w:pPr>
      <w:r>
        <w:rPr/>
        <w:t>Участник конкурса должен высказать свою точку зрения на своеобразие славянской культуры в целом или на своеобразие одной или нескольких славянских традиций. Если студент останавливается на описании одной традиции, то она должна быть не русская, а инославянская.</w:t>
      </w:r>
    </w:p>
    <w:p>
      <w:pPr>
        <w:pStyle w:val="Normal"/>
        <w:spacing w:lineRule="auto" w:line="240"/>
        <w:rPr/>
      </w:pPr>
      <w:r>
        <w:rPr/>
        <w:t>Конкурсант должен показать (на выбор)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 чем заключается специфика славянского мира или одной славянской культуры по сравнению с неславянской (европейской) культурой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 чем заключается специфика конкретной славянской культуры в контексте славянского мира.</w:t>
      </w:r>
    </w:p>
    <w:p>
      <w:pPr>
        <w:pStyle w:val="Normal"/>
        <w:spacing w:lineRule="auto" w:line="240"/>
        <w:rPr/>
      </w:pPr>
      <w:r>
        <w:rPr/>
        <w:t>В эссе на тему 1 это своеобразие должно быть показано на примере языка. Фактическая база может быть как широкой, так и узкой: например, работа может быть основана на нескольких языковых примерах, но их выбор должен отразить глубокие знания конкурсанта, творческое осмысление вопроса и его личный языковой и культурный опыт, конкретные фактические знания славянского языкового материала.</w:t>
      </w:r>
    </w:p>
    <w:p>
      <w:pPr>
        <w:pStyle w:val="Normal"/>
        <w:spacing w:lineRule="auto" w:line="240"/>
        <w:rPr/>
      </w:pPr>
      <w:r>
        <w:rPr/>
        <w:t>В литературоведческом эссе участник конкурса должен продемонстрировать знание истории славянских литератур, творчество крупнейших их представителей, знакомство с художественными текстами и научной литературой, навыки самостоятельного литературного анализа. При описании своеобразия конкретной славянской культуры участник конкурса может опираться на русскую традицию как основу для типологического сопоставления. Однако в качестве такой основы может быть выбрана и другая славянская и неславянская страна. Конкурса</w:t>
      </w:r>
      <w:bookmarkStart w:id="0" w:name="_GoBack"/>
      <w:bookmarkEnd w:id="0"/>
      <w:r>
        <w:rPr/>
        <w:t>нт должен раскрыть свое личное восприятие славянской культуры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 случае обнаружения в тексте конкурсанта случаев некорректного цитирования и полного или частичного плагиата участник универсиады дисквалифицируется без права прохождения в очный ту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11" w:firstLine="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Palatino;MS Mincho" w:hAnsi="Palatino;MS Mincho" w:eastAsia="SimSun;ЛОМе" w:cs="Palatino;MS Mincho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а"/>
    <w:basedOn w:val="Normal"/>
    <w:qFormat/>
    <w:pPr>
      <w:keepNext w:val="true"/>
      <w:spacing w:lineRule="auto" w:line="360"/>
      <w:ind w:left="284" w:firstLine="851"/>
    </w:pPr>
    <w:rPr>
      <w:b/>
      <w:bCs/>
      <w:szCs w:val="22"/>
    </w:rPr>
  </w:style>
  <w:style w:type="paragraph" w:styleId="Style15">
    <w:name w:val="Раздел"/>
    <w:basedOn w:val="Normal"/>
    <w:qFormat/>
    <w:pPr>
      <w:spacing w:lineRule="auto" w:line="360"/>
    </w:pPr>
    <w:rPr>
      <w:b/>
      <w:bCs/>
    </w:rPr>
  </w:style>
  <w:style w:type="paragraph" w:styleId="Style16">
    <w:name w:val="блок"/>
    <w:basedOn w:val="Normal"/>
    <w:qFormat/>
    <w:pPr>
      <w:keepNext w:val="true"/>
      <w:spacing w:lineRule="auto" w:line="360"/>
      <w:ind w:left="851" w:firstLine="851"/>
    </w:pPr>
    <w:rPr>
      <w:b/>
      <w:bCs/>
    </w:rPr>
  </w:style>
  <w:style w:type="paragraph" w:styleId="Style17">
    <w:name w:val="параграф"/>
    <w:basedOn w:val="Normal"/>
    <w:qFormat/>
    <w:pPr>
      <w:keepNext w:val="true"/>
      <w:spacing w:lineRule="auto" w:line="360"/>
      <w:ind w:left="567" w:firstLine="851"/>
    </w:pPr>
    <w:rPr>
      <w:b/>
      <w:bCs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2"/>
      <w:szCs w:val="20"/>
    </w:rPr>
  </w:style>
  <w:style w:type="paragraph" w:styleId="Style18">
    <w:name w:val="вставк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b/>
      <w:caps/>
    </w:rPr>
  </w:style>
  <w:style w:type="paragraph" w:styleId="Web">
    <w:name w:val="Обычный (Web)"/>
    <w:basedOn w:val="Normal"/>
    <w:qFormat/>
    <w:pPr>
      <w:spacing w:lineRule="auto" w:line="240"/>
      <w:ind w:hanging="0"/>
      <w:jc w:val="left"/>
    </w:pPr>
    <w:rPr/>
  </w:style>
  <w:style w:type="paragraph" w:styleId="2">
    <w:name w:val="Основной текст с отступом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8:00Z</dcterms:created>
  <dc:creator>gek</dc:creator>
  <dc:description/>
  <dc:language>en-US</dc:language>
  <cp:lastModifiedBy>gek</cp:lastModifiedBy>
  <dcterms:modified xsi:type="dcterms:W3CDTF">2017-02-28T16:19:00Z</dcterms:modified>
  <cp:revision>1</cp:revision>
  <dc:subject/>
  <dc:title>Секция «Славянская филология»</dc:title>
</cp:coreProperties>
</file>